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POU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 soussigné, </w:t>
      </w:r>
      <w:bookmarkStart w:id="0" w:name="_Hlk114835978"/>
      <w:r>
        <w:rPr>
          <w:rFonts w:cs="Arial" w:ascii="Arial" w:hAnsi="Arial"/>
        </w:rPr>
        <w:t xml:space="preserve">Monsieur ELLOUZE Mohamed </w:t>
      </w:r>
      <w:bookmarkEnd w:id="0"/>
      <w:r>
        <w:rPr>
          <w:rFonts w:cs="Arial" w:ascii="Arial" w:hAnsi="Arial"/>
        </w:rPr>
        <w:t xml:space="preserve">(Président de la société GENIUS HOLDING) donne pouvoir à la société BSM EXPERTISE représentée par Monsieur ENNOURI HATEM, 81 rue de Silly- 92100 BOULOGNE BILLANCOURT à l’effe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’effectuer toutes démarches relatives à la formalité auprès du Registre du Commerce et des Société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signer tout document ou pièce pour tout changement dans la société SASU HIREL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14/0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sieur ELLOUZE Mohamed</w:t>
        <w:tab/>
        <w:tab/>
        <w:t xml:space="preserve">               M. HATEM ENNOUR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169160" cy="850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6:00Z</dcterms:created>
  <dc:creator>INFOGREFFE</dc:creator>
  <dc:description/>
  <cp:keywords/>
  <dc:language>en-US</dc:language>
  <cp:lastModifiedBy>Microsoft Office User</cp:lastModifiedBy>
  <cp:lastPrinted>2019-07-08T17:34:00Z</cp:lastPrinted>
  <dcterms:modified xsi:type="dcterms:W3CDTF">2024-03-27T09:46:00Z</dcterms:modified>
  <cp:revision>2</cp:revision>
  <dc:subject/>
  <dc:title>Modèle de pouvoir</dc:title>
</cp:coreProperties>
</file>