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pacing w:lineRule="auto" w:line="276" w:before="0" w:after="0"/>
        <w:ind w:right="-567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Al"/>
        <w:spacing w:lineRule="auto" w:line="276" w:before="0" w:after="0"/>
        <w:ind w:right="-567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Al"/>
        <w:spacing w:lineRule="auto" w:line="276" w:before="0" w:after="0"/>
        <w:ind w:left="3540" w:righ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GENIUS HOLDING</w:t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  <w:t>Liste des souscripteurs, indiquant le nombre d’actions souscrites ainsi que la somme versée par chaque souscripteur</w:t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l"/>
        <w:spacing w:lineRule="auto" w:line="276" w:before="0" w:after="0"/>
        <w:ind w:right="-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traitPara"/>
        <w:numPr>
          <w:ilvl w:val="0"/>
          <w:numId w:val="1"/>
        </w:numPr>
        <w:spacing w:lineRule="auto" w:line="360"/>
        <w:rPr>
          <w:rStyle w:val="Efltatxt1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onsieur ELLOUZE Mohamed </w:t>
      </w:r>
      <w:bookmarkStart w:id="0" w:name="_Hlk66436516"/>
      <w:r>
        <w:rPr>
          <w:rFonts w:cs="Times New Roman" w:ascii="Times New Roman" w:hAnsi="Times New Roman"/>
          <w:bCs/>
          <w:i/>
          <w:sz w:val="24"/>
          <w:szCs w:val="24"/>
        </w:rPr>
        <w:t>fait un apport en nat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’une val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e mille euros</w:t>
      </w:r>
      <w:r>
        <w:rPr>
          <w:rStyle w:val="Efltatxt1"/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RetraitPara"/>
        <w:spacing w:lineRule="auto" w:line="360"/>
        <w:ind w:left="720" w:hanging="0"/>
        <w:rPr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4"/>
          <w:szCs w:val="24"/>
        </w:rPr>
        <w:t>(1 000</w:t>
      </w:r>
      <w:r>
        <w:rPr>
          <w:rStyle w:val="Eflpinline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uros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rrespondant à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actions de 10 euros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ouscrites et libérées en totalité</w:t>
      </w:r>
      <w:bookmarkStart w:id="1" w:name="XJ101V1867C9ED6AFEF845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bookmarkEnd w:id="0"/>
    </w:p>
    <w:p>
      <w:pPr>
        <w:pStyle w:val="RetraitPara"/>
        <w:spacing w:lineRule="auto" w:line="36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l"/>
        <w:spacing w:lineRule="auto" w:line="276" w:before="0" w:after="0"/>
        <w:ind w:right="-567" w:hanging="0"/>
        <w:jc w:val="both"/>
        <w:rPr/>
      </w:pPr>
      <w:r>
        <w:rPr>
          <w:color w:val="000000"/>
        </w:rPr>
        <w:t>Cette somme de</w:t>
      </w:r>
      <w:bookmarkStart w:id="2" w:name="XJ101V186DC9ED6AFEF845"/>
      <w:bookmarkEnd w:id="2"/>
      <w:r>
        <w:rPr>
          <w:color w:val="000000"/>
        </w:rPr>
        <w:t xml:space="preserve"> 1000 euros est déposée dans un compte bancaire de la Société en formation.</w:t>
      </w:r>
    </w:p>
    <w:p>
      <w:pPr>
        <w:pStyle w:val="Al"/>
        <w:spacing w:lineRule="auto" w:line="276" w:before="0" w:after="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  <w:t>Boulogne Billancourt le 23/09/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Monsieur ELLOUZE Moham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26465" cy="951865"/>
            <wp:effectExtent l="0" t="0" r="0" b="0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Eflpinline1">
    <w:name w:val="efl-p-inline1"/>
    <w:qFormat/>
    <w:rPr>
      <w:vanish w:val="false"/>
    </w:rPr>
  </w:style>
  <w:style w:type="character" w:styleId="Efltatxt1">
    <w:name w:val="efl-ta_tx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Para">
    <w:name w:val="RetraitPar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6804" w:leader="none"/>
        <w:tab w:val="right" w:pos="9072" w:leader="none"/>
      </w:tabs>
      <w:spacing w:before="20" w:after="20"/>
      <w:ind w:left="284" w:hanging="284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9:00Z</dcterms:created>
  <dc:creator>.</dc:creator>
  <dc:description/>
  <cp:keywords/>
  <dc:language>en-US</dc:language>
  <cp:lastModifiedBy>Microsoft Office User</cp:lastModifiedBy>
  <cp:lastPrinted>2015-07-14T11:42:00Z</cp:lastPrinted>
  <dcterms:modified xsi:type="dcterms:W3CDTF">2022-09-26T15:26:00Z</dcterms:modified>
  <cp:revision>5</cp:revision>
  <dc:subject/>
  <dc:title>CASUS CONSULTING</dc:title>
</cp:coreProperties>
</file>