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r BREYNE Claude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 Rue Pierre Charles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tissement Des Verdillons</w:t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  <w:sz w:val="28"/>
          <w:szCs w:val="28"/>
        </w:rPr>
      </w:pPr>
      <w:r>
        <w:rPr>
          <w:sz w:val="28"/>
          <w:szCs w:val="28"/>
        </w:rPr>
        <w:t>79 260 LA CRECHE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IASSURE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15 avenue du Prado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008 MARSEILLE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cs="Calibri"/>
        </w:rPr>
      </w:pPr>
      <w:r>
        <w:rPr>
          <w:sz w:val="28"/>
          <w:szCs w:val="28"/>
        </w:rPr>
        <w:t>LA CRECHE, Le 15 Décembre 2022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Objet : Demande d’Annulation - Double affiliation</w:t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Lettre Recommandé AR</w:t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Madame, Monsieur,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/>
      </w:pPr>
      <w:r>
        <w:rPr>
          <w:rFonts w:cs="Eras Demi ITC" w:ascii="Eras Demi ITC" w:hAnsi="Eras Demi ITC"/>
        </w:rPr>
        <w:t>Je viens par la présente vous faire part que je suis en double affiliation avec la mutuelle WAZARI Assurances et votre mutuelle KIASSURE pour l’année 2023.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J’ai souscrit la mutuelle WAZARI le 25 Juillet 2022 pour une prise d’effet au 01/01/2023 et j’ai souscrit votre mutuelle KIASSURE, après, le ………………………………, chose que je n’aurais pas dû faire.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/>
      </w:pPr>
      <w:r>
        <w:rPr>
          <w:rFonts w:cs="Eras Demi ITC" w:ascii="Eras Demi ITC" w:hAnsi="Eras Demi ITC"/>
        </w:rPr>
        <w:t>Vous trouverez sous ce pli le certificat d’adhésion de WAZARI Assurances confirmant ma souscription.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Je vous demande de résilier le contrat KIASSURE, 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N° Adhérent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N° Contrat :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Auprès de vos services, et de rembourser les cotisations prélevées à tort, et de me faire parvenir la confirmation de la résiliation dans les plus brefs délais.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ans l’attente de la recevoir,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/>
      </w:pPr>
      <w:r>
        <w:rPr>
          <w:rFonts w:cs="Eras Demi ITC" w:ascii="Eras Demi ITC" w:hAnsi="Eras Demi ITC"/>
        </w:rPr>
        <w:t>Veuillez agréer, Madame, Monsieur, l’expression de mes respectueuses salutations.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"/>
      <w:gridCol w:w="8489"/>
      <w:gridCol w:w="676"/>
    </w:tblGrid>
    <w:tr>
      <w:trPr>
        <w:trHeight w:val="545" w:hRule="atLeast"/>
      </w:trPr>
      <w:tc>
        <w:tcPr>
          <w:tcW w:w="687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4250055</wp:posOffset>
                </wp:positionV>
                <wp:extent cx="307975" cy="3511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7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4250055</wp:posOffset>
                </wp:positionV>
                <wp:extent cx="307975" cy="3511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7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ind w:left="-108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</w:tc>
      <w:tc>
        <w:tcPr>
          <w:tcW w:w="676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</w:tc>
    </w:tr>
  </w:tbl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108" w:hanging="0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8:00Z</dcterms:created>
  <dc:creator>Frédéric Desplat</dc:creator>
  <dc:description/>
  <cp:keywords/>
  <dc:language>en-US</dc:language>
  <cp:lastModifiedBy>nouha</cp:lastModifiedBy>
  <cp:lastPrinted>2018-12-15T14:15:00Z</cp:lastPrinted>
  <dcterms:modified xsi:type="dcterms:W3CDTF">2022-12-15T10:21:00Z</dcterms:modified>
  <cp:revision>28</cp:revision>
  <dc:subject/>
  <dc:title/>
</cp:coreProperties>
</file>